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от 25 ноября 2024 года (на двух листах)</w:t>
      </w:r>
    </w:p>
    <w:p>
      <w:pPr>
        <w:pStyle w:val="Normal"/>
        <w:jc w:val="right"/>
        <w:rPr/>
      </w:pPr>
      <w:r>
        <w:rPr/>
        <w:t xml:space="preserve">Вносит Глава МО Ульянка О.Н. Хлебникова на рассмотрение </w:t>
      </w:r>
    </w:p>
    <w:p>
      <w:pPr>
        <w:pStyle w:val="Normal"/>
        <w:jc w:val="right"/>
        <w:rPr/>
      </w:pPr>
      <w:r>
        <w:rPr/>
        <w:t>Муниципального Совета МО Ульянка к заседанию 27 ноября 202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 О.Н. Хлебни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нято Муниципальным Советом МО Ульянка «___» ___________ 2024 года</w:t>
      </w:r>
    </w:p>
    <w:p>
      <w:pPr>
        <w:pStyle w:val="Normal"/>
        <w:jc w:val="center"/>
        <w:rPr/>
      </w:pPr>
      <w:r>
        <w:rPr/>
        <w:t xml:space="preserve">Подписано Главой МО Ульянка «___» ___________ 2024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 внесении изменений в решение Муниципального Совета МО Ульянка от                      17 июня 2021 года № 11-8 «Об оплате труда работников Муниципального Совета МО Ульянка и муниципальных служащих Местной Администрации МО Ульян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Руководствуясь Законом Санкт-Петербурга от 21 июня 2006 года № 348-54 «О Реестре муниципальных должностей в Санкт-Петербурге, Реестре должностей муниципальной службы в Санкт-Петербурге и предельных нормативах размеров оплаты труда депутатов муниципальных советов внутригородских муниципальных образований города федерального значения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осуществляющих свои полномочия на постоянной основе, муниципальных служащих в Санкт-Петербурге», Уставом внутригородского муниципального образования города федерального значения Санкт-Петербурга муниципальный округ Ульянка, М</w:t>
      </w:r>
      <w:r>
        <w:rPr>
          <w:bCs/>
        </w:rPr>
        <w:t>униципальный Совет МО Ульянк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нести в решение Муниципального Совета МО Ульянка от 17 июня 2021 года    № 11-8 «Об оплате труда работников Муниципального Совета МО Ульянка и муниципальных служащих Местной Администрации МО Ульянка» (далее – решение)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таблицу в части 3 пункта 2.5 приложения 1 к решению изложить в следующей редакции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2912"/>
      </w:tblGrid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 муниципальной службы муниципального сове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азмер должностного оклада (в расчетных единицах)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структурного подразделения муниципального сове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структурного подразделения муниципального сове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второй категор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пункт 3.3 приложения 1 к решению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3.3 Ежемесячная надбавка к должностному окладу за особые условия труда (службы) (ненормированный рабочий день, частые командировки и поездки, напряженность, работу в выходные и праздничные дни) устанавливается в размере до 65 процентов должностного оклада.</w:t>
      </w:r>
    </w:p>
    <w:p>
      <w:pPr>
        <w:pStyle w:val="Normal"/>
        <w:ind w:firstLine="567"/>
        <w:jc w:val="both"/>
        <w:rPr/>
      </w:pPr>
      <w:r>
        <w:rPr/>
        <w:t>Главе МО Ульянка, заместителю Главы МО Ульянка и муниципальным служащим, ежемесячная надбавка к должностному окладу за особые условия труда (службы) выплачивается на основании муниципального правового акта, издаваемого Главой МО Ульянка по итогам работы за календарный месяц, в соответствии с личным вкладом в общие результаты деятельности, количеством командировок и поездок, совершенных в течение календарного месяца, напряженностью и объемом выполняемой работы в выходные и праздничные дни за календарный месяц.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в абзаце пятом пункта 1.2 приложения 2 к решению слова «по результатам труда.» заменить словами «по результатам труда;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пункт 1.2 приложения 2 к решению дополнить абзацем шестым следующего содержания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«Глава МО – </w:t>
      </w:r>
      <w:r>
        <w:rPr>
          <w:bCs/>
        </w:rPr>
        <w:t>депутат Муниципального Совета МО Ульянка, осуществляющий свои полномочия на постоянной основе и замещающий в Муниципальном Совете МО Ульянка следующую муниципальную должность: глава муниципального образования, исполняющий полномочия председателя муниципального совета.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таблицу в части 2 пункта 2.4 приложения 2 к решению изложить в следующей редакции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2912"/>
      </w:tblGrid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 муниципальной службы муниципального сове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азмер должностного оклада (в расчетных единицах)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естной администр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структурного подразделения местной администр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структурного подразделения местной администр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второй категор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пункт 3.3 приложения 2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3.3. Ежемесячная надбавка к должностному окладу за особые условия труда (службы) (ненормированный рабочий день, частые командировки и поездки, напряженность, работу в выходные и праздничные дни) устанавливается в размере до 65 процентов должностного оклада.</w:t>
      </w:r>
    </w:p>
    <w:p>
      <w:pPr>
        <w:pStyle w:val="Normal"/>
        <w:ind w:firstLine="567"/>
        <w:jc w:val="both"/>
        <w:rPr/>
      </w:pPr>
      <w:r>
        <w:rPr/>
        <w:t xml:space="preserve">Главе Администрации ежемесячная надбавка к должностному окладу за особые условия труда (службы) выплачивается на основании муниципального правового акта, издаваемого Главой МО Ульянка по итогам работы за календарный месяц, в соответствии с личным вкладом в общие результаты деятельности, количеством командировок и поездок, совершенных в течение календарного месяца, напряженностью и объемом выполняемой работы в выходные и праздничные дни за календарный месяц. </w:t>
      </w:r>
    </w:p>
    <w:p>
      <w:pPr>
        <w:pStyle w:val="Normal"/>
        <w:ind w:firstLine="567"/>
        <w:jc w:val="both"/>
        <w:rPr/>
      </w:pPr>
      <w:r>
        <w:rPr/>
        <w:t>Муниципальным служащим ежемесячная надбавка к должностному окладу за особые условия труда (службы) выплачивается на основании муниципального правового акта, издаваемого Главой Администрации по итогам работы за календарный месяц, в соответствии с личным вкладом в общие результаты деятельности, количеством командировок и поездок, совершенных в течение календарного месяца, напряженностью и объемом выполняемой работы в выходные и праздничные дни за календарный месяц.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.</w:t>
        <w:tab/>
        <w:t>Настоящее решение вступает в силу с 1 января 2025 года в порядке, установленном Уставом внутригородского муниципального образования города федерального значения Санкт-Петербурга муниципальный округ Ульянк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3.</w:t>
        <w:tab/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О Ульянка</w:t>
        <w:tab/>
        <w:tab/>
        <w:tab/>
        <w:tab/>
        <w:tab/>
        <w:tab/>
        <w:tab/>
        <w:t xml:space="preserve">          О. Н. Хлебни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autoSpaceDE w:val="false"/>
      <w:ind w:left="-284" w:right="-2361" w:firstLine="56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keepLines/>
      <w:widowControl/>
      <w:suppressLineNumbers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1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left="708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9:38:00Z</dcterms:created>
  <dc:creator>.</dc:creator>
  <dc:description/>
  <cp:keywords/>
  <dc:language>en-US</dc:language>
  <cp:lastModifiedBy>Пользователь</cp:lastModifiedBy>
  <cp:lastPrinted>2024-10-28T15:48:00Z</cp:lastPrinted>
  <dcterms:modified xsi:type="dcterms:W3CDTF">2024-11-25T13:46:00Z</dcterms:modified>
  <cp:revision>4</cp:revision>
  <dc:subject/>
  <dc:title/>
</cp:coreProperties>
</file>